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互联网宗教信息服务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为了规范互联网宗教信息服务，保障公民宗教信仰自由，根据《中华人民共和国网络安全法》《互联网信息服务管理办法》《宗教事务条例》等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在中华人民共和国境内从事互联网宗教信息服务，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本办法所称互联网宗教信息服务，包括互联网宗教信息发布服务、转载服务、传播平台服务以及其他与互联网宗教信息相关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互联网宗教信息服务管理坚持保护合法、制止非法、遏制极端、抵御渗透、打击犯罪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宗教事务部门依法对互联网宗教信息服务进行监督管理，网信部门、电信主管部门、公安机关、国家安全机关等在各自职责范围内依法负责有关行政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省级以上人民政府宗教事务部门应当会同网信部门、电信主管部门、公安机关、国家安全机关等建立互联网宗教信息服务管理协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互联网宗教信息服务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申请人是在中华人民共和国境内依法设立的法人组织或者非法人组织，其法定代表人或者主要负责人是具有中国国籍的内地居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有熟悉国家宗教政策法规和相关宗教知识的信息审核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有健全的互联网宗教信息服务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有健全的信息安全管理制度和安全可控的技术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有与服务相匹配的场所、设施和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申请人及其法定代表人或者主要负责人近</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年内无犯罪记录、无违反国家宗教事务管理有关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境外组织或者个人及其在境内成立的组织不得在境内从事互联网宗教信息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从事互联网宗教信息服务，应当向所在地省、自治区、直辖市人民政府宗教事务部门提出申请，填报互联网宗教信息服务申请表，并提交下列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申请人依法设立或者登记备案的材料以及法定代表人或者主要负责人身份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宗教信息审核人员参加宗教政策法规和相关宗教知识的教育培训，以及具备审核能力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互联网宗教信息服务管理制度、信息安全管理制度和技术保障措施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用于从事互联网宗教信息服务的场所、设施和资金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申请人及其法定代表人或者主要负责人近</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年内无犯罪记录和无违反国家宗教事务管理有关规定情况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拟从事互联网宗教信息服务的栏目、功能设置和域名注册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申请提供互联网宗教信息传播平台服务的，还应当提交平台注册用户管理规章制度、用户协议范本、投诉举报处理机制等。用户协议范本涉及互联网宗教信息服务的内容应当符合本办法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互联网宗教信息服务申请表式样由国家宗教事务局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全国性宗教团体及其举办的宗教院校从事互联网宗教信息服务，应当向国家宗教事务局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从事互联网宗教信息服务所使用的名称，除与申请人名称相同以外，不得使用宗教团体、宗教院校和宗教活动场所等名称，不得含有法律、行政法规禁止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省级以上人民政府宗教事务部门自受理申请之日起</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日内作出批准或者不予批准的决定。作出批准决定的，核发《互联网宗教信息服务许可证》；作出不予批准决定的，应当书面通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互联网宗教信息服务许可证》由国家宗教事务局印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申请人取得《互联网宗教信息服务许可证》后，还应当按照国家互联网信息服务管理有关规定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从事互联网宗教信息服务，应当在显著位置明示《互联网宗教信息服务许可证》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申请人取得《互联网宗教信息服务许可证》后，发生影响许可条件重大事项的，应当报原发证机关审核批准；其他事项变更，应当向原发证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终止互联网宗教信息服务的，应当自终止之日起</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内，到原发证机关办理注销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互联网宗教信息服务许可证》有效期</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年。有效期届满后拟继续从事互联网宗教信息服务的，应当在有效期届满</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前，向原发证机关重新提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互联网宗教信息服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互联网宗教信息不得含有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利用宗教煽动颠覆国家政权、反对中国共产党的领导，破坏社会主义制度、国家统一、民族团结和社会稳定，宣扬极端主义、恐怖主义、民族分裂主义和宗教狂热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利用宗教妨碍国家司法、教育、婚姻、社会管理等制度实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利用宗教宣扬邪教和封建迷信，或者利用宗教损害公民身体健康，欺骗、胁迫取得财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违背我国宗教独立自主自办原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破坏不同宗教之间、同一宗教内部以及信教公民与不信教公民之间和睦相处的</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六）歧视、侮辱信教公民或者不信教公民，损害信教公民或者不信教公民合法权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七）从事违法宗教活动或者为违法宗教活动提供便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八）诱导未成年人信教，或者组织、强迫未成年人参加宗教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九）以宗教名义进行商业宣传，经销、发送宗教用品、宗教内部资料性出版物和非法出版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十）假冒宗教教职人员开展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十一）有关法律、行政法规和国家规定禁止的其他内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任何组织或者个人不得在互联网上成立宗教组织、设立宗教院校和宗教活动场所、发展教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任何组织或者个人不得在互联网上以宗教名义开展募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宗教团体、宗教院校和宗教活动场所发起设立的慈善组织在互联网上开展慈善募捐，应当符合《中华人民共和国慈善法》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提供互联网宗教信息传播平台服务的，应当与平台注册用户签订协议，核验注册用户真实身份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未取得《互联网宗教信息服务许可证》的互联网信息传播平台，应当加强平台注册用户管理，不得为用户提供互联网宗教信息发布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从事互联网宗教信息服务，发现违反本办法规定的信息的，应当立即停止传输该信息，采取消除等处置措施，防止信息扩散，保存有关记录，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网信部门应当加强互联网信息内容管理，依法处置违法互联网宗教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电信主管部门应当加强互联网行业监管，依法配合处置违法从事互联网宗教信息服务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公安机关应当依法加强互联网信息服务安全监督管理，防范和处置互联网宗教信息服务中的违法犯罪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七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国家安全机关应当依法防范和处置境外机构、组织、个人，以及境内机构、组织、个人与境外机构、组织、个人相勾结在互联网上利用宗教进行的危害国家安全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申请人隐瞒有关情况或者提供虚假材料申请互联网宗教信息服务许可的，宗教事务部门不予受理或者不予许可，已经许可的应当依法撤销许可，并给予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擅自从事互联网宗教信息服务的，由宗教事务部门会同电信主管部门依据职责责令停止相关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国家工作人员在互联网宗教信息服务管理工作中滥用职权、玩忽职守、徇私舞弊，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三条 </w:t>
      </w:r>
      <w:r>
        <w:rPr>
          <w:rFonts w:ascii="仿宋" w:hAnsi="仿宋" w:cs="仿宋" w:eastAsia="仿宋"/>
          <w:i w:val="false"/>
          <w:iCs w:val="false"/>
          <w:caps w:val="false"/>
          <w:smallCaps w:val="false"/>
          <w:color w:val="333333"/>
          <w:spacing w:val="0"/>
          <w:sz w:val="28"/>
          <w:szCs w:val="28"/>
          <w:shd w:fill="FFFFFF" w:val="clear"/>
        </w:rPr>
        <w:t> 违反本办法规定，构成违反治安管理行为的，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四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施行前已经从事互联网宗教信息服务的，应当自本办法施行之日起</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个月内依照本办法有关规定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五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由国家宗教事务局、国家互联网信息办公室、工业和信息化部、公安部和国家安全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自</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27:09Z</dcterms:created>
  <dc:creator>Administrator</dc:creator>
  <dc:description/>
  <dc:language>en-US</dc:language>
  <cp:lastModifiedBy>Administrator</cp:lastModifiedBy>
  <dcterms:modified xsi:type="dcterms:W3CDTF">2023-03-27T01: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FA2311E34CC2846737F1E2ED6A50</vt:lpwstr>
  </property>
  <property fmtid="{D5CDD505-2E9C-101B-9397-08002B2CF9AE}" pid="3" name="KSOProductBuildVer">
    <vt:lpwstr>2052-11.1.0.13703</vt:lpwstr>
  </property>
  <property fmtid="{D5CDD505-2E9C-101B-9397-08002B2CF9AE}" pid="4" name="commondata">
    <vt:lpwstr>commondata</vt:lpwstr>
  </property>
</Properties>
</file>